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, 21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Хороша честь, когда есть, что есть. Здоровь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ученый прославил Россию на выставке. Он изучил плодородие почв. Поможет стр.57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и когда прошла эта выставка?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сегодняшнее состояние нашей республики по состоянию сельского хозяйства (аграрной промышленнос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 Татарс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 одно из ведущих мест среди регионов Российской Федерации. Республика Татарстан, имея чуть более 2% сельхозугодий России, производит 8% сбора зерна, является крупнейшим производителем мяса, молока, яиц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роизводство-это гордость наше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 в России какой регион славился сельским хозяйство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 по учебнику стр.106,107. На карте видишь эту обл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268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люди выращивают сейчас, занимаясь фермерскими хозяйст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ем кого ?  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ращиванием чего?  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есть фермерские хозяй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тобы страна, республика была сильной и свободной, она должна   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5. ДЗ: стр. 109 «Обсудим», письменно ответь и отправь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6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Итоговая контрольная работ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45 минут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ыбери один вариант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1-14 требуют выбора одного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15-17 требуют выбора нескольких 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18,19 требуют обдумать ответ и записать его в произвольной, развёрнутой форме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часть - задания 1-14. К ним даются варианты ответов, и вам предстоит выбрать из них один прави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бери  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круг Земли вращаются восемь пл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круг Солнца вращаются девять пл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круг Солнца вращаются восемь пл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лнце вращается вокруг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основной закон нашей страны?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 Что мы называем историческим источн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ик по истори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и  в  газетах,   посвящённые  историческим собы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3) всё то, что может рассказать нам о прошлом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ческие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ая природная зона описана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тёплое, но зима суровая, преобладают хвойные растения, так как они менее требовательны к теплу. Животный мир разнообраз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ундра                                    2) т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стыня                                 4)арктическая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. Какая равнина раскинулась от западных границ России до Уральских гор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Европейская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ая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ибирское плоскогорье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озеро России включено в Список объектов Всемирного природного насле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дожское                           2)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спийское                          4)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Что должны делать люди для охраны водоё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купаться в реках                               2) поливать огороды водой из рек и оз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чтожать обитателей водоёмов       4) расчищать берега водоёмов от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 основное свойство тор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ность                                             2) твё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стичность                                         4) горю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является названием отрасли животно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ветоводство                                                  2)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новодство                                                 4) поле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эпоха длилась с 1500 по 1900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поха Древнего мира                           2) эпоха Средних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поха Нового времени                         4) эпох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е растение не является луг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ысячелистник                                          2) мятлик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мофеевка                                                  4) тро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е насекомое поедает листья  картоф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орадский жук                                         2) жуже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жья  коровка                                             4) т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З.  Кто организовал  первую  в  России  химическую лаборатор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ётр  Первый                                   2) М.В.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катерина  Вторая                          4) Иван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акое название получило решающее сражение Отечественной войны 181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ликовская битва                                     2) Бородин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довое побоище                                       4) Ордынское с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часть - задания 15 -17. К ним даются  несколько вариантов ответов, и вам предстоит выбрать из них несколько  правиль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Укажи объекты Всемирного  природного  наследия  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опад Виктория                               2)  Большой барьерный ри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тай                                                    4) озеро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полезные ископаемые используют для получения топ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фть                                           2) 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менный уголь                        4) природный  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ови государственные праздники  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нь России                               2) День Государственного флаг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ь Конституции                      4) День ми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часть - задания 18-19. Обдумав ответ, запишите его в произвольной, развёрнут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исли  все океаны нашей планеты и укажи самый большой из них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Используя слова для справок, заполните схему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320</wp:posOffset>
                </wp:positionV>
                <wp:extent cx="4543425" cy="1647190"/>
                <wp:effectExtent l="5080" t="5080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647360"/>
                          <a:chOff x="0" y="0"/>
                          <a:chExt cx="4543560" cy="1647360"/>
                        </a:xfrm>
                      </wpg:grpSpPr>
                      <wps:wsp>
                        <wps:cNvSpPr/>
                        <wps:spPr>
                          <a:xfrm flipH="1">
                            <a:off x="887760" y="0"/>
                            <a:ext cx="244872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454680"/>
                            <a:ext cx="1353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454680"/>
                            <a:ext cx="1207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8200"/>
                            <a:ext cx="137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840" y="934560"/>
                            <a:ext cx="1344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385640"/>
                            <a:ext cx="1129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897120"/>
                            <a:ext cx="125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1385640"/>
                            <a:ext cx="1129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712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440" y="4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880" y="9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160" y="13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2160" y="8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.25pt;margin-top:1.6pt;width:357.75pt;height:129.7pt" coordorigin="125,32" coordsize="7155,2594">
                <v:rect id="shape_0" ID="Rectangle 3" stroked="t" o:allowincell="f" style="position:absolute;left:1524;top:32;width:3855;height:4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4729;top:748;width:2131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637;top:748;width:1900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126;top:738;width:2170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743;top:1503;width:2117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438;top:2214;width:1778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247;top:1445;width:1968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502;top:2214;width:1778;height:4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1906;top: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6074;top: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969;top:7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633;top:15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914;top:2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666;top:2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224;top:1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власть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ая, законодательная, судеб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собрание, Государственная Дума, Совет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ая часть - задания 1-14. К ним даются варианты ответов, и вам предстоит выбрать из них один прави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кое утверждение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лнечную систему входят Земля и Солн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лнечную систему входят Земля, Солнце и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лнечную систему входят Солнце и все вращающиеся вокруг не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лнечную систему входят Солнце и крупные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Какое животное называют «кораблём пустыни»?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д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наука узнаёт о прошлом, изучая древние предметы, соору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хеология                                2)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строномия                                 4)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ая природная зона описана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икогда не поднимается высоко над горизонтом, из растительности на камнях встречаются лишайники, животные питаются ры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ктическая пустыня                              2)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ь                                                          4) т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Что   называют   Каменным   поясом   земли   Русс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альские горы                           2) Кавказские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тай                                           4)  Русскую равн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 Какое  озеро   России   из-за  огромных  размеров часто называют мор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дожское                                    2)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спийское                                    4)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Какое утверждение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с — защитник почвы.                2) Лесов так много, что вырубить их все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с очищает воздух.                      4) Лес защищает почву от раз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чвы  распространены  в нашей ст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рнозёмы                 2) луг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отные                  4) подзол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ое полезное ископаемое используют для изготовления  посу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ину                       2)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стняк                4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то вошёл в историю как креститель Руси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Владимир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Какая  птица помогает людям защищать урожай от гусениц яблонной  плодож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а                         2) скворец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голубь                     4) пустельга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 чего получают перловую кру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ячменя                   2) из кукуру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ржи                      4) из греч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З. Кто написал слова гимна России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сени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Михалков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 Укажи  порядок  расположения полос  на Государственном флаг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сная, белая, синяя                       2) синяя, красная,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лая, синяя, красная                      4) белая, красная, си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часть - задания 15 -17. К ним даются  несколько вариантов ответов, и вам предстоит выбрать из них несколько  прав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 Назови объекты Всемирного культурного наследи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рополь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сковский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торический центр Санкт-Петербург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и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права есть у гражданина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разование                           2) на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тдых                                      4) на разрушение памятников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изобретения относятся к эпохе Новейшего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тография                                                                 2) телеви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ктричество                                                             4) холо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часть - задания 18-19. Обдумав ответ, запишите его в произвольной, развёрнутой форме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Перечисли  все океаны нашей планеты и укажи самый большой из них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Укажи, какие явления природы изображены на рисунках. Каким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ми для человека могут обернуться данные природные явления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66820" cy="193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0:00Z</dcterms:created>
  <dc:creator>Школа</dc:creator>
  <dc:description/>
  <cp:keywords/>
  <dc:language>en-US</dc:language>
  <cp:lastModifiedBy>Гульсина</cp:lastModifiedBy>
  <dcterms:modified xsi:type="dcterms:W3CDTF">2020-05-18T01:10:00Z</dcterms:modified>
  <cp:revision>4</cp:revision>
  <dc:subject/>
  <dc:title/>
</cp:coreProperties>
</file>